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hreshauptversammlung der Interessengemeinschaft Fluglärm Hanau-Kinzigtal</w:t>
      </w:r>
    </w:p>
    <w:p>
      <w:pPr>
        <w:pStyle w:val="Normal"/>
        <w:rPr/>
      </w:pPr>
      <w:r>
        <w:rPr/>
      </w:r>
    </w:p>
    <w:p>
      <w:pPr>
        <w:pStyle w:val="Normal"/>
        <w:rPr>
          <w:sz w:val="30"/>
          <w:szCs w:val="30"/>
        </w:rPr>
      </w:pPr>
      <w:r>
        <w:rPr>
          <w:sz w:val="52"/>
          <w:szCs w:val="52"/>
        </w:rPr>
        <w:t>Gemeinsam gegen Fluglärm</w:t>
      </w:r>
    </w:p>
    <w:p>
      <w:pPr>
        <w:pStyle w:val="Normal"/>
        <w:rPr>
          <w:sz w:val="30"/>
          <w:szCs w:val="30"/>
        </w:rPr>
      </w:pPr>
      <w:r>
        <w:rPr>
          <w:sz w:val="30"/>
          <w:szCs w:val="30"/>
        </w:rPr>
        <w:t>Main-Kinzig-Kreis und Stadt Hanau bei den Fluglärmgegnern</w:t>
      </w:r>
    </w:p>
    <w:p>
      <w:pPr>
        <w:pStyle w:val="Normal"/>
        <w:rPr/>
      </w:pPr>
      <w:r>
        <w:rPr/>
      </w:r>
    </w:p>
    <w:p>
      <w:pPr>
        <w:pStyle w:val="Normal"/>
        <w:rPr/>
      </w:pPr>
      <w:r>
        <w:rPr/>
        <w:t xml:space="preserve">Die Interessengemeinschaft Fluglärm Hanau-Kinzigtal (IGF) hatte zur Jahreshauptversammlung am 8.4. in die Rodenbachhalle in Rodenbach eingeladen. Die vorgeschriebenen üblichen Rituale wie Entlastung von Kassierer und Vorstand waren gerade beendet und der Vorsitzender Eric Ludwig berichtete von den Ereignissen der letzten Jahres, da konnte er die Gäste des Abends begrüßen: Frau Susanne Simmler (SPD), erste Kreisbeigeordnete des Main-Kinzig-Kreises  und Herrn Andreas Kowol (Grüne), hauptsamtlicher Stadtrat in Hanau. Da beide die IGF zum ersten Male besuchten, gab es gegenseitige Vorstellungen. Der Verein kämpft schon seit den 90er Jahren mit den Hanauern gegen Fluglärm im Kinzigtal und unterhält eigene Messstationen. Frau Simmler, erst eine Woche im neuen Amt, leidet in ihrem Heim in Hanau-Kesselstadt auch täglich unter Fluglärm. Herr Kowoll, vor 10 Monaten  in Hanau gewählt, verwies auf seine Fluglärm- Expertise durch seine Erfahrungen in der Wiesbadener Verwaltung, wo er etliche Prozesse vorbereiten musste. </w:t>
      </w:r>
    </w:p>
    <w:p>
      <w:pPr>
        <w:pStyle w:val="Normal"/>
        <w:rPr/>
      </w:pPr>
      <w:r>
        <w:rPr/>
      </w:r>
    </w:p>
    <w:p>
      <w:pPr>
        <w:pStyle w:val="Normal"/>
        <w:rPr/>
      </w:pPr>
      <w:r>
        <w:rPr/>
        <w:t>Er nimmt (wie künftig auch Frau Simmler) an den Sitzungen der Fluglärm-Kommission teil, d</w:t>
      </w:r>
      <w:r>
        <w:rPr>
          <w:b w:val="false"/>
          <w:bCs w:val="false"/>
        </w:rPr>
        <w:t xml:space="preserve">ie allerdings nur beratend zu allen Planungen des Flughafen Stellung nimmt. Da in der Kommision 32 Städte und Landkreise rund um den Flughafen vertreten sind, ergeben sich auch sehr unterschiedliche Interessen. Die Gemeinden direkt am Flughafen kümmern die Belange des Kinzigtals wohl nicht so sehr. Eine eigenständige personelle Fachkompetenz der Kommission gibt es leider nicht.  Zwei Mitglieder der Vereinigung gegen Fluglärm sind auch in der Kommission vertreten. Hier bietet sich die Möglichkeit durch gegenseitige Absprache auch mit den Offenbachern, der Region, die unter dem Anflug auf beide Landebahnen leidet, mehr Gehör zu verschaffen. </w:t>
      </w:r>
    </w:p>
    <w:p>
      <w:pPr>
        <w:pStyle w:val="Normal"/>
        <w:rPr/>
      </w:pPr>
      <w:r>
        <w:rPr/>
      </w:r>
    </w:p>
    <w:p>
      <w:pPr>
        <w:pStyle w:val="Normal"/>
        <w:rPr>
          <w:b w:val="false"/>
          <w:b w:val="false"/>
          <w:bCs w:val="false"/>
        </w:rPr>
      </w:pPr>
      <w:r>
        <w:rPr>
          <w:b w:val="false"/>
          <w:bCs w:val="false"/>
        </w:rPr>
        <w:t>Im Kinzigtal lässt sich der Fluglärm mindern, wenn Gleit-Sink-Verfahren wie an anderen großen Flughäfen in der Welt eingeführt würden. Herr Kowol wies darauf hin, dass dies das Regelverfahren in Frankfurt sei. Da gab es doch heftigen Widerspruch durch den 2. Vorsitzenden Helmut Ladwig: „Die Flugzeuge für die südliche Landbahn fliegen in konstanter Höhe von ca. 1100 Meter durch das Kinzigtals von Hasselroth bis hinter Hanau. Dieser „Tiefflug“ war ja der Anlass für das Gutachten des Kreises das Michael Morr Anfang 2012 in Gelnhause präsentierte. Es geht auch anders, war das Ergebnis.“ Herr Kowoll schränkte ein, dass das Gleit-Sink-Verfahren laut DFS nur in verkehrsarmen Zeiten eingesetzt würde. Zugleich lobte er die Aktivitäten des Kreises. Er war 2012 noch in Wiesbaden tätig und fand es vorbildlich, Gutachten zu finanzieren, um der Flugsicherung Argumente entgegen halten zu können. Leider, und hier waren sich dann alle wieder einig, reagiert die DFS fast nicht. Gerade in den Morgenstunden setzt der Lärm noch vor 5 Uhr ein. Er ist dazu noch 40 km vom Flughafen entfernt in Hasselroth und Meerholz extrem hoch. Das Umwelthaus Frankfurt hatte dazu sich gegenüber der IGF geäußert: wir können uns das nicht erklären.</w:t>
      </w:r>
    </w:p>
    <w:p>
      <w:pPr>
        <w:pStyle w:val="Normal"/>
        <w:rPr/>
      </w:pPr>
      <w:r>
        <w:rPr/>
      </w:r>
    </w:p>
    <w:p>
      <w:pPr>
        <w:pStyle w:val="Normal"/>
        <w:rPr>
          <w:b w:val="false"/>
          <w:b w:val="false"/>
          <w:bCs w:val="false"/>
        </w:rPr>
      </w:pPr>
      <w:r>
        <w:rPr>
          <w:b w:val="false"/>
          <w:bCs w:val="false"/>
        </w:rPr>
        <w:t>Beide Kommunalpolitiker und die Mitglieder der IGF sind sich über die Ziele einig: von 22-06 Uhr nächtliche Ruhe durch Nachtflugverbot. Beteiligung der Bürger bei der Flugroutenplanung und Änderung der Bundesgesetze zum Fluglärmschutz, die den Fluglärm nur berechnen. Das IGF-Mitglied Wolfgang Hartmann hatte dies leidvoll vor dem Hessischen Verwaltungsgerichtshof Kassel erfahren müssen. Seine Klage und die Klagen des Kreises wurden abgelehnt. Sie sind gesetzeskonform, die vielen Dezibel Fluglärm in Hasselroth spielten keine Rolle. Der Kreis und die Stadt Offenbach legen Einspruch zu diesem Urteil ein, auch wenn die Erfolgsaussichten gering sind.</w:t>
      </w:r>
    </w:p>
    <w:p>
      <w:pPr>
        <w:pStyle w:val="Normal"/>
        <w:rPr/>
      </w:pPr>
      <w:r>
        <w:rPr/>
      </w:r>
    </w:p>
    <w:p>
      <w:pPr>
        <w:pStyle w:val="Normal"/>
        <w:rPr>
          <w:b w:val="false"/>
          <w:b w:val="false"/>
          <w:bCs w:val="false"/>
        </w:rPr>
      </w:pPr>
      <w:r>
        <w:rPr>
          <w:b w:val="false"/>
          <w:bCs w:val="false"/>
        </w:rPr>
        <w:t xml:space="preserve">Gesetzesänderungen dauern lange. Die Mitglieder der IGF sind doch sehr beunruhigt, wenn sie auf den anstehenden Bau des Terminal 3 auf Frankfurter Flughafen schauen. Die Zahl der Flugbewegungen soll sich fast verdoppeln, eine schreckliche Vorstellung für die Anwohner im Kinzigtal. </w:t>
      </w:r>
    </w:p>
    <w:p>
      <w:pPr>
        <w:pStyle w:val="Normal"/>
        <w:rPr/>
      </w:pPr>
      <w:r>
        <w:rPr/>
      </w:r>
    </w:p>
    <w:p>
      <w:pPr>
        <w:pStyle w:val="Normal"/>
        <w:rPr/>
      </w:pPr>
      <w:r>
        <w:rPr/>
      </w:r>
    </w:p>
    <w:p>
      <w:pPr>
        <w:pStyle w:val="Normal"/>
        <w:rPr/>
      </w:pPr>
      <w:r>
        <w:rPr/>
      </w:r>
    </w:p>
    <w:p>
      <w:pPr>
        <w:pStyle w:val="Normal"/>
        <w:rPr>
          <w:b w:val="false"/>
          <w:b w:val="false"/>
          <w:bCs w:val="false"/>
        </w:rPr>
      </w:pPr>
      <w:r>
        <w:rPr/>
        <w:t>Bildunterschrift für Bild: 140407_96_Montagsdemo_IGF_Pressefoto.jpg</w:t>
      </w:r>
    </w:p>
    <w:p>
      <w:pPr>
        <w:pStyle w:val="Normal"/>
        <w:rPr>
          <w:b w:val="false"/>
          <w:b w:val="false"/>
          <w:bCs w:val="false"/>
        </w:rPr>
      </w:pPr>
      <w:r>
        <w:rPr>
          <w:b w:val="false"/>
          <w:bCs w:val="false"/>
        </w:rPr>
        <w:t xml:space="preserve">Die engagierten Mitglieder der IGF demonstrieren regelmäßig jeden Montag am Frankfurter Flughafen. So hatte die IGF am Vorabend die Montagsdemo mitgestaltet und den neuen Song kreiert:  „Wir woll'n 'ne Region ohne Lärm“ ( Melodie a la Gitte: Ich möcht 'nen Cowboy als Mann). </w:t>
      </w:r>
    </w:p>
    <w:p>
      <w:pPr>
        <w:pStyle w:val="Normal"/>
        <w:rPr/>
      </w:pPr>
      <w:r>
        <w:rPr/>
      </w:r>
    </w:p>
    <w:p>
      <w:pPr>
        <w:pStyle w:val="Normal"/>
        <w:rPr>
          <w:b w:val="false"/>
          <w:b w:val="false"/>
          <w:bCs w:val="false"/>
        </w:rPr>
      </w:pPr>
      <w:r>
        <w:rPr>
          <w:b w:val="false"/>
          <w:bCs w:val="false"/>
        </w:rPr>
        <w:t>Bildunterschrift für Bild: 140408_IGF_JHV_Ludwig_Simmler_Kowol_Ladwig_PRFoto.jpg</w:t>
      </w:r>
    </w:p>
    <w:p>
      <w:pPr>
        <w:pStyle w:val="Normal"/>
        <w:rPr>
          <w:b w:val="false"/>
          <w:b w:val="false"/>
          <w:bCs w:val="false"/>
        </w:rPr>
      </w:pPr>
      <w:r>
        <w:rPr>
          <w:b w:val="false"/>
          <w:bCs w:val="false"/>
        </w:rPr>
        <w:t>Am Ende des Abends erhielten Frau Simmler und Herr Kowoll starken Beifall von den Anwesenden. Bürger und Politker des Kreises und der Stadt Hanau sind gemeinsam gegen Fluglärm aktiv.</w:t>
      </w:r>
    </w:p>
    <w:p>
      <w:pPr>
        <w:pStyle w:val="Normal"/>
        <w:rPr/>
      </w:pPr>
      <w:r>
        <w:rPr/>
      </w:r>
    </w:p>
    <w:p>
      <w:pPr>
        <w:pStyle w:val="Normal"/>
        <w:rPr>
          <w:b w:val="false"/>
          <w:b w:val="false"/>
          <w:bCs w:val="false"/>
        </w:rPr>
      </w:pPr>
      <w:r>
        <w:rPr>
          <w:b w:val="false"/>
          <w:bCs w:val="false"/>
        </w:rPr>
        <w:t>Fotograf beider Bilder: Wolfgang Hartman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3:37Z</dcterms:created>
  <dc:creator>Helmut Ladwig</dc:creator>
  <dc:description/>
  <dc:language>en-US</dc:language>
  <cp:lastModifiedBy/>
  <cp:lastPrinted>2014-04-13T22:43:00Z</cp:lastPrinted>
  <cp:revision>0</cp:revision>
  <dc:subject/>
  <dc:title/>
</cp:coreProperties>
</file>